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Roman 10cpi;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ll’Istituto d’Istruzione Superior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ITI – ITA _ IPA “E.Majorana” di Corigliano Rossano C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Richiesta di congedo personale DOC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lla S.V. di assentarsi per gg._____ dal _____________________al ___________________   p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cupero    </w:t>
      </w: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a.s. precedente   </w:t>
      </w: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s. corrent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site/terapie/prestazioni spec./esami diagnostici: ore (max 6 ore/giorn. di 18) ………………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 xml:space="preserve">(ai sensi dell’art. 15  del C.C.N.L. 2006/2009)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ALLEGARE AUTOCERTIFICAZIONE)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nit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interdizione dal lav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stensione obbligatoria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astens. f</w:t>
      </w:r>
      <w:r>
        <w:rPr>
          <w:rFonts w:cs="Times New Roman" w:ascii="Times New Roman" w:hAnsi="Times New Roman"/>
          <w:sz w:val="24"/>
        </w:rPr>
        <w:t xml:space="preserve">acolt. (art. 7 co.1 L. 1204/71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. fac. (art.7 co. 2  L. 1204/71)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 caso previsto dalla normativa vigente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*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urante il periodo di assenza, il sottoscritto sarà domiciliato in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 __________________________n°__________ tel.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*)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sz w:val="24"/>
        </w:rPr>
        <w:t>Motivaz./Allegare dichiaraz. sostitutiv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**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llegare certificazione med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igliano-Rossano,_____________ </w:t>
        <w:tab/>
        <w:tab/>
        <w:tab/>
        <w:t xml:space="preserve">                    FIRMA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sta la doma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i concede</w:t>
        <w:tab/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non si conc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SG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g. Serra Maria</w:t>
        <w:tab/>
        <w:t xml:space="preserve">             </w:t>
        <w:tab/>
        <w:t xml:space="preserve">            </w:t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>Il Dirigente Scolastico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ott.ssa Pina De Martin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9:00Z</dcterms:created>
  <dc:creator>Pino Durante</dc:creator>
  <dc:description/>
  <cp:keywords/>
  <dc:language>en-US</dc:language>
  <cp:lastModifiedBy>Utente Windows</cp:lastModifiedBy>
  <cp:lastPrinted>2019-10-18T08:09:00Z</cp:lastPrinted>
  <dcterms:modified xsi:type="dcterms:W3CDTF">2021-05-20T07:19:00Z</dcterms:modified>
  <cp:revision>2</cp:revision>
  <dc:subject/>
  <dc:title>Modello richiesta congedo</dc:title>
</cp:coreProperties>
</file>